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3429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1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7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15/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ращении в адрес Главы Республик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ым с ходатайством о присвоении городу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впатория Республики Крым почетн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ания Республики Крым «Населенный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воинской добле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Российской Федерации от 06.10.201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от 02.07.2019 № 626-ЗРК/2019 «О почетном звании Республики Крым «Населенный пункт воинской доблести», распоряжением Главы Республики Крым от 16.03.2020 № 123-рг «О комиссии по рассмотрению ходатайств о присвоении почетного звания Республики Крым «Населенный пункт воинской доблести», Уставом муниципального образования городской округ Евпатория Республики Крым, в целях консолидации усилий органов местного самоуправления городского округа Евпатория Республики Крым, по результатам рассмотрения и общественного обсуждения по вопросу присвоения городу Евпатория Республики Крым почетного звания Республики Крым «населенный пункт воинской доблести», -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овет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 Обратиться в адрес Главы Республики Крым с ходатайством о присвоении городу Евпатория Республики Крым почетного звания Республики Крым «Населенный пункт воинской доблести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  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: муниципальные образования, подраздел – Евпатория, 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Контроль за исполнением настоящего решения возложить на комитет городского сове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  вопросам социальной политики, образования, культуры, спорта и делам молодеж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Евпаторийского городского совета</w:t>
        <w:tab/>
        <w:tab/>
        <w:tab/>
        <w:t xml:space="preserve">                   О.В. Харитон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142" w:leader="none"/>
          <w:tab w:val="left" w:pos="180" w:leader="none"/>
        </w:tabs>
        <w:ind w:left="56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567" w:gutter="0" w:header="0" w:top="851" w:footer="21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 Знак"/>
    <w:qFormat/>
    <w:rPr>
      <w:rFonts w:ascii="Arial" w:hAnsi="Arial" w:cs="Arial"/>
      <w:sz w:val="26"/>
      <w:szCs w:val="26"/>
    </w:rPr>
  </w:style>
  <w:style w:type="character" w:styleId="WW">
    <w:name w:val="WW-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1">
    <w:name w:val="WW-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2">
    <w:name w:val="WW-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3">
    <w:name w:val="WW-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4">
    <w:name w:val="WW-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5">
    <w:name w:val="WW- Знак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6">
    <w:name w:val="WW- Знак6"/>
    <w:qFormat/>
    <w:rPr>
      <w:rFonts w:ascii="Calibri" w:hAnsi="Calibri" w:eastAsia="Times New Roman" w:cs="Times New Roman"/>
      <w:sz w:val="24"/>
      <w:szCs w:val="24"/>
    </w:rPr>
  </w:style>
  <w:style w:type="character" w:styleId="WW7">
    <w:name w:val="WW- Знак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">
    <w:name w:val="WW- Знак8"/>
    <w:qFormat/>
    <w:rPr>
      <w:rFonts w:ascii="Cambria" w:hAnsi="Cambria" w:eastAsia="Times New Roman" w:cs="Times New Roman"/>
      <w:sz w:val="22"/>
      <w:szCs w:val="22"/>
    </w:rPr>
  </w:style>
  <w:style w:type="character" w:styleId="WW9">
    <w:name w:val="WW- Знак9"/>
    <w:qFormat/>
    <w:rPr>
      <w:sz w:val="24"/>
      <w:szCs w:val="24"/>
    </w:rPr>
  </w:style>
  <w:style w:type="character" w:styleId="WW10">
    <w:name w:val="WW- Знак10"/>
    <w:qFormat/>
    <w:rPr>
      <w:rFonts w:ascii="Arial" w:hAnsi="Arial" w:cs="Arial"/>
      <w:sz w:val="16"/>
      <w:szCs w:val="16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9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7" w:before="300" w:after="0"/>
      <w:ind w:hanging="0"/>
      <w:jc w:val="center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29:00Z</dcterms:created>
  <dc:creator>SOVET</dc:creator>
  <dc:description/>
  <dc:language>en-US</dc:language>
  <cp:lastModifiedBy>OPVO</cp:lastModifiedBy>
  <cp:lastPrinted>2020-05-14T12:01:00Z</cp:lastPrinted>
  <dcterms:modified xsi:type="dcterms:W3CDTF">2020-07-06T08:27:00Z</dcterms:modified>
  <cp:revision>15</cp:revision>
  <dc:subject/>
  <dc:title/>
</cp:coreProperties>
</file>